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44259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4.2013                                                                                                № 104</w:t>
      </w:r>
    </w:p>
    <w:p>
      <w:pPr>
        <w:pStyle w:val="Style22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г. Ханты-Мансийск</w:t>
      </w:r>
    </w:p>
    <w:p>
      <w:pPr>
        <w:pStyle w:val="Style22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в форме слушаний)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2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9 части 1 статьи 15 Федерального закона                      от 06 октября 2003 года №131-ФЗ «Об общих принципах организации местного самоуправления в Российской Федерации», статьями 9, 14 Федерального закона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372, постановлением администрации Ханты-Мансийского района от 16 февраля 2011 года №32 «Об утверждении положения о порядке организации и проведении общественных слушаний о намечаемой хозяйственной или иной деятельности, которая подлежит экологической экспертизе», с  учетом обращения Службы по контролю и надзору в сфере охраны окружающей среды, объектов животного мира и лесных отношений Ханты-Мансийского автономного округа – Югры (далее – Природнадзор Югры)</w:t>
      </w:r>
      <w:r>
        <w:rPr>
          <w:bCs/>
          <w:sz w:val="28"/>
          <w:szCs w:val="28"/>
          <w:lang w:eastAsia="ru-RU"/>
        </w:rPr>
        <w:t>:</w:t>
      </w:r>
    </w:p>
    <w:p>
      <w:pPr>
        <w:pStyle w:val="Style22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1. Организовать с 08 мая 2013 года по адресу: г. Ханты-Мансийск,       ул. Гагарина, 142 общественные обсуждения (в форме слушаний) материалов оценки воздействия на окружающую среду объектов на территории Ханты-Мансийского района по проекту: «Материалы, обосновывающие лимиты изъятия охотничьих ресурсов с 1 августа 2013 года до 1 августа 2014 года на территории Ханты-Мансийского автономного округа – Югры».</w:t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ru-RU"/>
        </w:rPr>
        <w:t>2. Природнадзору Югры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 не позднее 08 ма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течение 30 дней со дня опубликования информации о намечаемой деятельности – прием и документирование замечаний и предложений от общественности по материалам оценки воздействия на окружающую среду объекта государственной экологическ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артаменту строительства, архитектуры и ЖКХ администрации района (Корниенко Ю.И.) организовать информирование общественности и других участников оценки воздействия на окружающую среду объекта государственной экологической экспертизы посредством опубликования соответствующей информации в газете «Наш район» и размещения на официальном сайте администрации Ханты-Манси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заседание  по подведению итогов общественных обсуждений объекта государственной экологической экспертизы                                на 11 июн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– г. Ханты-Мансийск, ул. Гагарина, д. 1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начала заседания – 15 час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ngv-dep</dc:creator>
  <dc:description/>
  <cp:keywords/>
  <dc:language>en-US</dc:language>
  <cp:lastModifiedBy>Новицкий В.О.</cp:lastModifiedBy>
  <cp:lastPrinted>2013-04-26T16:46:00Z</cp:lastPrinted>
  <dcterms:modified xsi:type="dcterms:W3CDTF">2013-04-29T11:32:00Z</dcterms:modified>
  <cp:revision>54</cp:revision>
  <dc:subject/>
  <dc:title>Проект</dc:title>
</cp:coreProperties>
</file>